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340" cy="807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NFORME DE EVALUACIO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CONVOCATORIA PÚBLICA No.087 DE 2011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La Junta de Licitaciones y Contratos de la Universidad del Cauca informa que en audiencia pública celebrada el día de hoy 23  de Junio de 2011  a las 9:30 pm, en La Sala de Sesiones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4"/>
          <w:szCs w:val="24"/>
        </w:rPr>
        <w:t>No 087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de 2011, la cual se realizó en presencia de los oferentes y represent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  <w:t xml:space="preserve">La Junta de Licitaciones y Contratos después de publicar la lista de oferentes habilitados, </w:t>
      </w:r>
      <w:r>
        <w:rPr>
          <w:rFonts w:cs="Bookman Old Style" w:ascii="Bookman Old Style" w:hAnsi="Bookman Old Style"/>
          <w:i/>
          <w:sz w:val="24"/>
          <w:szCs w:val="24"/>
          <w:lang w:val="es-CO"/>
        </w:rPr>
        <w:t xml:space="preserve">en </w:t>
      </w:r>
      <w:r>
        <w:rPr>
          <w:rFonts w:cs="Bookman Old Style" w:ascii="Bookman Old Style" w:hAnsi="Bookman Old Style"/>
          <w:i/>
          <w:sz w:val="24"/>
          <w:szCs w:val="24"/>
        </w:rPr>
        <w:t>la cual se contemplaban 20 ítems,</w:t>
      </w: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  <w:t xml:space="preserve"> se recepcionaron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ocho (8) propuestas,  las cuales    fueron  calificadas jurídica y técn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  <w:t xml:space="preserve">En la audiencia NO se abren los sobres del proponente </w:t>
      </w:r>
      <w:r>
        <w:rPr>
          <w:rFonts w:cs="Bookman Old Style" w:ascii="Bookman Old Style" w:hAnsi="Bookman Old Style"/>
          <w:b/>
          <w:i/>
          <w:sz w:val="24"/>
          <w:szCs w:val="24"/>
        </w:rPr>
        <w:t>LUIS HERNANDO RONDÓN RAMÓN</w:t>
      </w:r>
      <w:r>
        <w:rPr>
          <w:rFonts w:eastAsia="Calibri" w:cs="Bookman Old Style" w:ascii="Bookman Old Style" w:hAnsi="Bookman Old Style"/>
          <w:b/>
          <w:i/>
          <w:sz w:val="24"/>
          <w:szCs w:val="24"/>
          <w:lang w:val="es-CO" w:eastAsia="en-US"/>
        </w:rPr>
        <w:t>,</w:t>
      </w: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  <w:t xml:space="preserve"> ya que el citado ingeniero ya fue favorecido como ganador en la convocatoria </w:t>
      </w:r>
      <w:r>
        <w:rPr>
          <w:rFonts w:eastAsia="Calibri" w:cs="Bookman Old Style" w:ascii="Bookman Old Style" w:hAnsi="Bookman Old Style"/>
          <w:b/>
          <w:i/>
          <w:sz w:val="24"/>
          <w:szCs w:val="24"/>
          <w:lang w:val="es-CO" w:eastAsia="en-US"/>
        </w:rPr>
        <w:t>No. 082</w:t>
      </w: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  <w:t xml:space="preserve"> de 2011, en cumplimiento al principio de pluralid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sz w:val="24"/>
          <w:szCs w:val="24"/>
          <w:lang w:val="es-CO"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val="es-CO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Con siete (07) propuestas hábiles en la integralidad del proceso; la Junta procede a la lectura de la oferta económica y a realizar el sorteo de la fórmula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De este proceso se establece en público que la fórmula favorecida es la Número 3 brindando el siguiente orden de elegibilidad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ANIEL ORTIZ CASTILLA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NSORCIO PROGRESAR 2011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STRID MILENA SANCHEZ OCAMPO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Popayán,  23 de Junio de 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04:00Z</dcterms:created>
  <dc:creator>MAP</dc:creator>
  <dc:description/>
  <cp:keywords/>
  <dc:language>en-US</dc:language>
  <cp:lastModifiedBy>IsabelG</cp:lastModifiedBy>
  <dcterms:modified xsi:type="dcterms:W3CDTF">2011-06-29T15:53:00Z</dcterms:modified>
  <cp:revision>3</cp:revision>
  <dc:subject/>
  <dc:title/>
</cp:coreProperties>
</file>